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LỊCH SỬ ĐƠN VỊ HÌNH THÀNH PH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817"/>
      </w:tblGrid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, TỔ CHỨC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TỔ CHỨC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ẢNG CỘNG SẢN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[1]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--------</w:t>
            </w:r>
          </w:p>
        </w:tc>
      </w:tr>
      <w:tr>
        <w:trPr/>
        <w:tc>
          <w:tcPr>
            <w:tcW w:w="454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7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 tháng... năm......</w:t>
            </w:r>
          </w:p>
        </w:tc>
      </w:tr>
    </w:tbl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SỬ ĐƠN VỊ HÌNH THÀNH PHÔNG</w:t>
        <w:br/>
        <w:t>..(tên phông hoặc khối tài liệu)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Bối cảnh lịch sử, thời gian thành lập; chức năng, nhiệm vụ, quyền hạn, phạm vi hoạt động, lề lối làm việc và quan hệ công tác, cơ cấu tổ chức của cơ quan, tổ chức; chức năng, nhiệm vụ của từng đơn vị trong cơ quan, tổ chức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ự thay đổi về chức năng, nhiệm vụ, quyền hạn, cơ cấu tổ chức của cơ quan, tổ chức và từng đơn vị trong cơ quan, tổ chức (nếu có)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hững hoạt động chính của cơ quan, tổ chức qua từng thời kỳ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ình thức tổ chức công tác văn thư, chế độ, quy định về công tác văn thư của cơ quan, tổ chức và những thay đổi quan trọng (nếu có)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/>
        <w:tc>
          <w:tcPr>
            <w:tcW w:w="4679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QUYỀN HẠN, CHỨC VỤ </w:t>
              <w:br/>
              <w:t>CỦA NGƯỜI KÝ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, dấu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681" w:type="dxa"/>
            <w:tcBorders/>
          </w:tcPr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BIÊN SOẠN</w:t>
            </w:r>
          </w:p>
          <w:p>
            <w:pPr>
              <w:pStyle w:val="NormalWeb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ký)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Đối với Mặt trận Tổ quốc và các tổ chức chính trị - xã hội trình bày theo thể thức văn bản của Mặt trận Tổ quốc và các tổ chức chính trị - xã hội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19:00Z</dcterms:created>
  <dc:creator>PC</dc:creator>
  <dc:description/>
  <cp:keywords/>
  <dc:language>en-US</dc:language>
  <cp:lastModifiedBy>PC</cp:lastModifiedBy>
  <dcterms:modified xsi:type="dcterms:W3CDTF">2024-08-09T02:19:00Z</dcterms:modified>
  <cp:revision>1</cp:revision>
  <dc:subject/>
  <dc:title/>
</cp:coreProperties>
</file>